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firstLine="530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ODELLO ALLEGATO</w:t>
      </w:r>
    </w:p>
    <w:p>
      <w:pPr>
        <w:pStyle w:val="Normal"/>
        <w:ind w:firstLine="530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530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rt. 47 D. P. R. 28 dicembre 2000, n. 445)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Allegata alla domanda di autorizzazione FIDA PASCOLO per l'anno _2024/2025_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 nato/a a _______ (_) il _________ e residente a ________ (_) alla via_________________ Consapevole delle sanzioni penali, nel caso di dichiarazioni non veritiere e falsità negli atti, richiamate dall'art. 76 del D.P.R. 445 del 28/12/200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ICHI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Che il bestiame da avviare/avviati al pascolo nei terreni comunali è il segu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___ BOVINI di età superiore a 36</w:t>
      </w:r>
      <w:r>
        <w:rPr/>
        <w:t xml:space="preserve"> mesi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 BOVINI di età compresa tra 24 e 36</w:t>
      </w:r>
      <w:r>
        <w:rPr/>
        <w:t xml:space="preserve"> mesi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 BOVINI di età compresa tra 12 e 24</w:t>
      </w:r>
      <w:r>
        <w:rPr/>
        <w:t xml:space="preserve"> mesi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 BOVINI di età compresa tra 4 e 12</w:t>
      </w:r>
      <w:r>
        <w:rPr/>
        <w:t xml:space="preserve"> mesi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 OVINI e caprini Adulti di età superiore a 12 mesi,</w:t>
      </w:r>
      <w:r>
        <w:rPr/>
        <w:t xml:space="preserve"> identificati come descritto nella tabella di seguito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 OVINI  e caprini Adulti di età compresa tra i 4 e i 12 mesi, identificati come descritt</w:t>
      </w:r>
      <w:r>
        <w:rPr/>
        <w:t>o nella tabella di seguito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_ EQUINI adulti di età maggiore di 24 mesi</w:t>
      </w:r>
      <w:r>
        <w:rPr/>
        <w:t>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_ EQUINI adulti di età compresa tra i 12 e i 24 mesi</w:t>
      </w:r>
      <w:r>
        <w:rPr/>
        <w:t>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_ EQUINI adulti di età compresa tra i 4 e i 12 mesi</w:t>
      </w:r>
      <w:r>
        <w:rPr/>
        <w:t>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Trecchina, ____________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l/La Dichiarante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.Lgs. 30-06-2003, n. 196 e ss.mm.ii.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560" w:right="1133" w:gutter="0" w:header="0" w:top="426" w:footer="59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Via Roma 17 – 85049 – Trecchina (PZ) - </w:t>
    </w:r>
    <w:r>
      <w:rPr>
        <w:rFonts w:eastAsia="Wingdings 2" w:cs="Wingdings 2" w:ascii="Wingdings 2" w:hAnsi="Wingdings 2"/>
        <w:sz w:val="28"/>
      </w:rPr>
      <w:t></w:t>
    </w:r>
    <w:r>
      <w:rPr>
        <w:sz w:val="28"/>
      </w:rPr>
      <w:t xml:space="preserve"> </w:t>
    </w:r>
    <w:r>
      <w:rPr/>
      <w:t xml:space="preserve">0973 826002 - </w:t>
    </w:r>
    <w:r>
      <w:rPr>
        <w:rFonts w:eastAsia="Wingdings 2" w:cs="Wingdings 2" w:ascii="Wingdings 2" w:hAnsi="Wingdings 2"/>
        <w:sz w:val="28"/>
      </w:rPr>
      <w:t></w:t>
    </w:r>
    <w:r>
      <w:rPr/>
      <w:t xml:space="preserve"> 0973 826777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omunetrecchina@rete.basilicata.it</w:t>
      </w:r>
    </w:hyperlink>
    <w:r>
      <w:rPr>
        <w:sz w:val="16"/>
        <w:szCs w:val="16"/>
      </w:rPr>
      <w:t xml:space="preserve">  ~  Sito internet: </w:t>
    </w:r>
    <w:hyperlink r:id="rId2">
      <w:r>
        <w:rPr>
          <w:rStyle w:val="InternetLink"/>
          <w:sz w:val="16"/>
          <w:szCs w:val="16"/>
        </w:rPr>
        <w:t>http://www.comune.trecchina.pz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sz w:val="4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sz w:val="40"/>
    </w:rPr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bCs/>
      <w:w w:val="150"/>
      <w:sz w:val="32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.tre.@tiscalinet.it" TargetMode="External"/><Relationship Id="rId2" Type="http://schemas.openxmlformats.org/officeDocument/2006/relationships/hyperlink" Target="http://www.comune.trecchina.p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1:00Z</dcterms:created>
  <dc:creator>Comune di trecchina</dc:creator>
  <dc:description/>
  <cp:keywords/>
  <dc:language>en-US</dc:language>
  <cp:lastModifiedBy>Utente</cp:lastModifiedBy>
  <cp:lastPrinted>2022-05-03T10:30:00Z</cp:lastPrinted>
  <dcterms:modified xsi:type="dcterms:W3CDTF">2024-03-20T08:47:00Z</dcterms:modified>
  <cp:revision>3</cp:revision>
  <dc:subject/>
  <dc:title>COMUNE   DI   TRECCHINA</dc:title>
</cp:coreProperties>
</file>