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firstLine="5304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MODELLO ALLEGATO</w:t>
      </w:r>
    </w:p>
    <w:p>
      <w:pPr>
        <w:pStyle w:val="Normal"/>
        <w:ind w:firstLine="530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530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DICHIARAZIONE SOSTITUTIVA DELL'ATTO DI NOTORIETA'</w:t>
      </w:r>
    </w:p>
    <w:p>
      <w:pPr>
        <w:pStyle w:val="Normal"/>
        <w:autoSpaceDE w:val="false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Art. 47 D. P. R. 28 dicembre 2000, n. 445)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Allegata alla domanda di autorizzazione FIDA PASCOLO per l'anno _2024/2025_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 nato/a a _______ (_) il _________ e residente a ________ (_) alla via_________________ Consapevole delle sanzioni penali, nel caso di dichiarazioni non veritiere e falsità negli atti, richiamate dall'art. 76 del D.P.R. 445 del 28/12/2000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DICHIA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Che il bestiame da avviare/avviati al pascolo nei terreni comunali è il segu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. __________ BOVINI di età superiore a 36</w:t>
      </w:r>
      <w:r>
        <w:rPr/>
        <w:t xml:space="preserve"> mesi, identificati come descritto nella tabella di seguito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. _____ BOVINI di età compresa tra 24 e 36</w:t>
      </w:r>
      <w:r>
        <w:rPr/>
        <w:t xml:space="preserve"> mesi, identificati come descritto nella tabella di seguito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. _____ BOVINI di età compresa tra 12 e 24</w:t>
      </w:r>
      <w:r>
        <w:rPr/>
        <w:t xml:space="preserve"> mesi, identificati come descritto nella tabella di seguito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. _____ BOVINI di età compresa tra 4 e 12</w:t>
      </w:r>
      <w:r>
        <w:rPr/>
        <w:t xml:space="preserve"> mesi, identificati come descritto nella tabella di seguito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N. _______ OVINI e caprini Adulti di età superiore a 12 mesi, identificati come descritto </w:t>
      </w:r>
      <w:r>
        <w:rPr/>
        <w:t>nella tabella di seguito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. _______ OVINI  e caprini Adulti di età compresa tra i 4 e i 12 mesi,</w:t>
      </w:r>
      <w:r>
        <w:rPr/>
        <w:t xml:space="preserve"> identificati come descritto nella tabella di seguito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. ________ EQUINI adulti di età maggiore di 24 mesi</w:t>
      </w:r>
      <w:r>
        <w:rPr/>
        <w:t>, identificati come descritto nella tabella di seguito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. ________ EQUINI adulti di età compresa tra i 12 e i 24 mesi</w:t>
      </w:r>
      <w:r>
        <w:rPr/>
        <w:t>, identificati come descritto nella tabella di seguito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N. ________ EQUINI adulti di età compresa tra i 4 e i 12 mesi, identifi</w:t>
      </w:r>
      <w:r>
        <w:rPr/>
        <w:t>cati come descritto nella tabella di seguito: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385"/>
        <w:gridCol w:w="236"/>
        <w:gridCol w:w="567"/>
        <w:gridCol w:w="162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N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p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dice identificativ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Trecchina, ____________ 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l/La Dichiarante</w:t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_____________________</w:t>
        <w:tab/>
        <w:tab/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va ai sensi D.Lgs. 30-06-2003, n. 196 e ss.mm.ii.: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type w:val="nextPage"/>
      <w:pgSz w:w="11906" w:h="16838"/>
      <w:pgMar w:left="1560" w:right="1133" w:gutter="0" w:header="0" w:top="426" w:footer="59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Via Roma 17 – 85049 – Trecchina (PZ) - </w:t>
    </w:r>
    <w:r>
      <w:rPr>
        <w:rFonts w:eastAsia="Wingdings 2" w:cs="Wingdings 2" w:ascii="Wingdings 2" w:hAnsi="Wingdings 2"/>
        <w:sz w:val="28"/>
      </w:rPr>
      <w:t></w:t>
    </w:r>
    <w:r>
      <w:rPr>
        <w:sz w:val="28"/>
      </w:rPr>
      <w:t xml:space="preserve"> </w:t>
    </w:r>
    <w:r>
      <w:rPr/>
      <w:t xml:space="preserve">0973 826002 - </w:t>
    </w:r>
    <w:r>
      <w:rPr>
        <w:rFonts w:eastAsia="Wingdings 2" w:cs="Wingdings 2" w:ascii="Wingdings 2" w:hAnsi="Wingdings 2"/>
        <w:sz w:val="28"/>
      </w:rPr>
      <w:t></w:t>
    </w:r>
    <w:r>
      <w:rPr/>
      <w:t xml:space="preserve"> 0973 826777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omunetrecchina@rete.basilicata.it</w:t>
      </w:r>
    </w:hyperlink>
    <w:r>
      <w:rPr>
        <w:sz w:val="16"/>
        <w:szCs w:val="16"/>
      </w:rPr>
      <w:t xml:space="preserve">  ~  Sito internet: </w:t>
    </w:r>
    <w:hyperlink r:id="rId2">
      <w:r>
        <w:rPr>
          <w:rStyle w:val="InternetLink"/>
          <w:sz w:val="16"/>
          <w:szCs w:val="16"/>
        </w:rPr>
        <w:t>http://www.comune.trecchina.pz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120"/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3Carattere">
    <w:name w:val="Titolo 3 Carattere"/>
    <w:qFormat/>
    <w:rPr>
      <w:sz w:val="4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sz w:val="40"/>
    </w:rPr>
  </w:style>
  <w:style w:type="character" w:styleId="Titolo2Carattere">
    <w:name w:val="Titolo 2 Carattere"/>
    <w:qFormat/>
    <w:rPr>
      <w:sz w:val="24"/>
    </w:rPr>
  </w:style>
  <w:style w:type="character" w:styleId="TitoloCarattere">
    <w:name w:val="Titolo Carattere"/>
    <w:qFormat/>
    <w:rPr>
      <w:b/>
      <w:bCs/>
      <w:w w:val="150"/>
      <w:sz w:val="32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36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46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.tre.@tiscalinet.it" TargetMode="External"/><Relationship Id="rId2" Type="http://schemas.openxmlformats.org/officeDocument/2006/relationships/hyperlink" Target="http://www.comune.trecchina.p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1:00Z</dcterms:created>
  <dc:creator>Comune di trecchina</dc:creator>
  <dc:description/>
  <cp:keywords/>
  <dc:language>en-US</dc:language>
  <cp:lastModifiedBy>Utente</cp:lastModifiedBy>
  <cp:lastPrinted>2024-03-27T11:01:00Z</cp:lastPrinted>
  <dcterms:modified xsi:type="dcterms:W3CDTF">2024-03-27T10:05:00Z</dcterms:modified>
  <cp:revision>6</cp:revision>
  <dc:subject/>
  <dc:title>COMUNE   DI   TRECCHINA</dc:title>
</cp:coreProperties>
</file>